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马边彝族自治县人民医院医药代表接待预约流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院接待医药代表的工作人员限于药品、耗材分管副院长；药剂科、物资设备科、医教科、财务科负责人；临床、医技科室负责人。特殊情况扩大接待人员范围的需报经医院院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院负责医药代表接待预约的部门为医教科（行风办），电话：</w:t>
      </w:r>
      <w:r>
        <w:rPr>
          <w:rFonts w:eastAsia="仿宋_GB2312" w:cs="仿宋_GB2312" w:ascii="仿宋_GB2312" w:hAnsi="仿宋_GB2312"/>
          <w:sz w:val="32"/>
          <w:szCs w:val="32"/>
        </w:rPr>
        <w:t>083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5128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药代表开展业务需要医院相关人员接待的，在本院网站下载《马边彝族自治县人民医院医药代表接待预约登记表》填写医药代表预约登记栏相关内容交医教科指定邮箱：</w:t>
      </w:r>
      <w:r>
        <w:rPr>
          <w:rFonts w:eastAsia="仿宋_GB2312" w:cs="仿宋_GB2312" w:ascii="仿宋_GB2312" w:hAnsi="仿宋_GB2312"/>
          <w:sz w:val="32"/>
          <w:szCs w:val="32"/>
        </w:rPr>
        <w:t>631596336@qq.com</w:t>
      </w:r>
      <w:r>
        <w:rPr>
          <w:rFonts w:ascii="仿宋_GB2312" w:hAnsi="仿宋_GB2312" w:cs="仿宋_GB2312" w:eastAsia="仿宋_GB2312"/>
          <w:sz w:val="32"/>
          <w:szCs w:val="32"/>
        </w:rPr>
        <w:t>。预约的内容包括希望接待的时间、接待部门（科室）或具体人员、事由、接待时长等。医院医教科接到医药代表预约申请初审符合规定的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与接待人员就时间、地点进行接洽，确定后完善《马边彝族自治县人民医院医药代表接待预约登记表》报分管行风副院长审核，同意后由医教科通知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药代表和医院接待工作人员按照约定的时间、地点开展接待洽谈，接待人员不能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第二接待人员可为普通职工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Fonts w:cs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398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5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27"/>
    </w:pPr>
    <w:rPr>
      <w:rFonts w:ascii="仿宋_GB2312" w:hAnsi="仿宋_GB2312" w:eastAsia="仿宋_GB2312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8:00Z</dcterms:created>
  <dc:creator>番茄花园</dc:creator>
  <dc:description/>
  <dc:language>en-US</dc:language>
  <cp:lastModifiedBy>丑鬼</cp:lastModifiedBy>
  <cp:lastPrinted>2024-07-03T12:08:00Z</cp:lastPrinted>
  <dcterms:modified xsi:type="dcterms:W3CDTF">2024-07-03T04:38:59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82335D7546C394338E0C66C7F2F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