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纯水机耗材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07-09T02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