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灭菌医疗器械包装材料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cp:lastPrinted>2024-07-22T13:46:00Z</cp:lastPrinted>
  <dcterms:modified xsi:type="dcterms:W3CDTF">2024-07-22T08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145049C6142D6AD4D7E22DFD62B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