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附件一：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马边彝族自治县人民医院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血液透析用制水设备耗材市场调研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报名表</w:t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项目名称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  <w:t>马边彝族自治县人民医院血液透析用制水设备耗</w:t>
      </w:r>
      <w:r>
        <w:rPr>
          <w:sz w:val="30"/>
          <w:szCs w:val="30"/>
          <w:u w:val="single"/>
          <w:lang w:eastAsia="zh-CN"/>
        </w:rPr>
        <w:t>材市场调研</w:t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公司名称（盖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</w:t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联系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手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报名时间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Administrator</cp:lastModifiedBy>
  <dcterms:modified xsi:type="dcterms:W3CDTF">2024-10-07T09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