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马边彝族自治县人民医院血液透析用制水设备耗材报价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1"/>
        <w:gridCol w:w="2295"/>
        <w:gridCol w:w="810"/>
        <w:gridCol w:w="877"/>
        <w:gridCol w:w="1463"/>
        <w:gridCol w:w="14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耗材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反渗透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¥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写：</w:t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数量以实际更换数量为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报价应包括所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供应、运输、安装调试、技术培训、售后服务、备品备件和伴随服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税费</w:t>
            </w:r>
            <w:r>
              <w:rPr>
                <w:rFonts w:ascii="宋体" w:hAnsi="宋体" w:cs="宋体"/>
                <w:color w:val="000000"/>
                <w:sz w:val="24"/>
              </w:rPr>
              <w:t>等价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投标供应商必须保证所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为全新、未使用过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生产备货（含首次验收不合格整改时间）、发运到位总时间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交货地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马边彝族自治县人民医院消毒供应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>（公章）：                                        日期：     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4-10-07T09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