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妇产科设备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妇产科设备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10T08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