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附件三：</w:t>
      </w:r>
    </w:p>
    <w:tbl>
      <w:tblPr>
        <w:tblW w:w="1043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7"/>
        <w:gridCol w:w="3793"/>
      </w:tblGrid>
      <w:tr>
        <w:trPr>
          <w:trHeight w:val="419" w:hRule="atLeast"/>
        </w:trPr>
        <w:tc>
          <w:tcPr>
            <w:tcW w:w="10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场调查情况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表</w:t>
            </w:r>
          </w:p>
        </w:tc>
      </w:tr>
      <w:tr>
        <w:trPr>
          <w:trHeight w:val="30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设备名称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设备品牌及型号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设备标准配置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设备可选配置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功能及主要技术参数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设备是否使用耗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含试剂，下同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，如使用请填写以下项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.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耗材是否开放及使用寿命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.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耗材名称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.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耗材每人使用情况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保修期结束后购买保修价格给出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.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设备全部保修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.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设备技术保修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设备常用配件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设备对场地是否有要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设备到货时间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设备培训及学术支持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设备保修期限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设备分项报价及总价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、参与调研单位全称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、是否属于节能产品政府采购目录清单内产品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、是否属于环保标志产品政府采购目录清单内产品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1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7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生产企业是否属于中小微企业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37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Calibri" w:hAnsi="Calibri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代理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Calibri" w:hAnsi="Calibri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法人联系方式：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2"/>
        <w:ind w:left="0" w:hanging="0"/>
        <w:jc w:val="left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/>
        <w:ind w:left="3634" w:hanging="1920"/>
        <w:jc w:val="left"/>
        <w:textAlignment w:val="bottom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法定代表人或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授权代表</w:t>
      </w:r>
      <w:r>
        <w:rPr>
          <w:rFonts w:ascii="宋体" w:hAnsi="宋体" w:cs="宋体"/>
          <w:color w:val="000000"/>
          <w:sz w:val="24"/>
          <w:szCs w:val="24"/>
        </w:rPr>
        <w:t xml:space="preserve">签名（或盖章）：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供应商名称</w:t>
      </w:r>
      <w:r>
        <w:rPr>
          <w:rFonts w:ascii="宋体" w:hAnsi="宋体" w:cs="宋体"/>
          <w:color w:val="000000"/>
          <w:sz w:val="24"/>
          <w:szCs w:val="24"/>
        </w:rPr>
        <w:t xml:space="preserve">（公章）：                                        日期：     年    月   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TextBody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TextBody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TextBody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TextBody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TextBody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TextBody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TextBody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TextBody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08:48Z</dcterms:created>
  <dc:creator>Administrator</dc:creator>
  <dc:description/>
  <dc:language>en-US</dc:language>
  <cp:lastModifiedBy>丑鬼</cp:lastModifiedBy>
  <dcterms:modified xsi:type="dcterms:W3CDTF">2024-10-10T10:2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750A51A384A198631B53305A5B09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