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马边彝族自治县人民医院血液透析用制水设备耗材报价单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0"/>
        <w:gridCol w:w="1635"/>
        <w:gridCol w:w="1163"/>
        <w:gridCol w:w="877"/>
        <w:gridCol w:w="1463"/>
        <w:gridCol w:w="1440"/>
      </w:tblGrid>
      <w:tr>
        <w:trPr>
          <w:trHeight w:val="5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耗材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型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元）</w:t>
            </w:r>
          </w:p>
        </w:tc>
      </w:tr>
      <w:tr>
        <w:trPr>
          <w:trHeight w:val="5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反渗透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计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¥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写：</w:t>
            </w:r>
          </w:p>
        </w:tc>
      </w:tr>
      <w:tr>
        <w:trPr/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数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，超低压节能型，膜材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香族聚酰胺复合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详细技术要求：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270"/>
              <w:gridCol w:w="1661"/>
              <w:gridCol w:w="1789"/>
              <w:gridCol w:w="2897"/>
            </w:tblGrid>
            <w:tr>
              <w:trPr>
                <w:trHeight w:val="1172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pacing w:lineRule="exact" w:line="600"/>
                    <w:jc w:val="center"/>
                    <w:textAlignment w:val="bottom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面积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ft2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pacing w:lineRule="exact" w:line="600"/>
                    <w:jc w:val="center"/>
                    <w:textAlignment w:val="bottom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脱盐率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%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pacing w:lineRule="exact" w:line="600"/>
                    <w:jc w:val="center"/>
                    <w:textAlignment w:val="bottom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产水量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GPD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m3/d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pacing w:lineRule="exact" w:line="600"/>
                    <w:jc w:val="center"/>
                    <w:textAlignment w:val="bottom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测试压力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psi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bar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pacing w:lineRule="exact" w:line="600"/>
                    <w:jc w:val="center"/>
                    <w:textAlignment w:val="bottom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特性产水量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GPD/psi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LMH/bar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pacing w:lineRule="exact" w:line="600"/>
                    <w:jc w:val="center"/>
                    <w:textAlignment w:val="bottom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pacing w:lineRule="exact" w:line="600"/>
                    <w:jc w:val="center"/>
                    <w:textAlignment w:val="bottom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9.3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pacing w:lineRule="exact" w:line="600"/>
                    <w:jc w:val="center"/>
                    <w:textAlignment w:val="bottom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000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5.5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pacing w:lineRule="exact" w:line="600"/>
                    <w:jc w:val="center"/>
                    <w:textAlignment w:val="bottom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.5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pacing w:lineRule="exact" w:line="600"/>
                    <w:jc w:val="center"/>
                    <w:textAlignment w:val="bottom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2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.86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提供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血液透析用制水设备厂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的服务授权书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报价应包括所有耗材供应</w:t>
            </w:r>
            <w:r>
              <w:rPr>
                <w:rFonts w:ascii="宋体" w:hAnsi="宋体" w:cs="宋体"/>
                <w:color w:val="000000"/>
                <w:sz w:val="24"/>
              </w:rPr>
              <w:t>、运输、安装调试、技术培训、售后服务、备品备件和伴随服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税费</w:t>
            </w:r>
            <w:r>
              <w:rPr>
                <w:rFonts w:ascii="宋体" w:hAnsi="宋体" w:cs="宋体"/>
                <w:color w:val="000000"/>
                <w:sz w:val="24"/>
              </w:rPr>
              <w:t>等价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投标供应商必须保证所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耗材</w:t>
            </w:r>
            <w:r>
              <w:rPr>
                <w:rFonts w:ascii="宋体" w:hAnsi="宋体" w:cs="宋体"/>
                <w:color w:val="000000"/>
                <w:sz w:val="24"/>
              </w:rPr>
              <w:t>为全新、未使用过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耗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生产备货（含首次验收不合格整改时间）、发运到位总时间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售后服务人员，需持有水处理厂家培训合格的血液透析用制水设备维修上岗证书。（提供相关证明材料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提供的耗材质保期为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年。（以每月水质检测合格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交货地点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：马边彝族自治县人民医院血液透析中心（马边彝族自治县中医医院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楼血液透析中心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/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>（公章）：                                        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黑体" w:hAnsi="黑体" w:eastAsia="经典粗宋简;新宋体" w:cs="宋体"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宋体" w:hAnsi="宋体"/>
      <w:b/>
      <w:sz w:val="3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560"/>
      <w:ind w:firstLine="42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7:12Z</dcterms:created>
  <dc:creator>Administrator</dc:creator>
  <dc:description/>
  <dc:language>en-US</dc:language>
  <cp:lastModifiedBy>丑鬼</cp:lastModifiedBy>
  <cp:lastPrinted>2024-07-15T11:04:00Z</cp:lastPrinted>
  <dcterms:modified xsi:type="dcterms:W3CDTF">2024-10-22T07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0E085E254D0AA96FAFF625B98C4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